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</w:rPr>
        <w:t>Nr sprawy SP ZOZ ZZP 2400/60/13</w:t>
        <w:tab/>
        <w:tab/>
        <w:tab/>
        <w:tab/>
        <w:tab/>
        <w:t>Przeworsk, dnia 13.12.2013 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sz w:val="18"/>
        </w:rPr>
        <w:t>Dotyczy udzielenia zamówienia :</w:t>
        <w:tab/>
      </w:r>
      <w:r>
        <w:rPr>
          <w:rFonts w:cs="Arial" w:ascii="Arial" w:hAnsi="Arial"/>
          <w:b/>
          <w:sz w:val="18"/>
        </w:rPr>
        <w:t xml:space="preserve">dostawa aparatury medycznej i mebli medycznych z </w:t>
        <w:tab/>
        <w:tab/>
        <w:tab/>
        <w:tab/>
        <w:tab/>
        <w:t>podziałem na zada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21"/>
          <w:u w:val="single"/>
        </w:rPr>
      </w:pPr>
      <w:r>
        <w:rPr>
          <w:rFonts w:cs="Arial" w:ascii="Arial" w:hAnsi="Arial"/>
          <w:b/>
          <w:sz w:val="18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21"/>
          <w:u w:val="single"/>
        </w:rPr>
      </w:pPr>
      <w:r>
        <w:rPr>
          <w:rFonts w:cs="Arial" w:ascii="Arial" w:hAnsi="Arial"/>
          <w:b/>
          <w:sz w:val="18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21"/>
          <w:u w:val="single"/>
        </w:rPr>
      </w:pPr>
      <w:r>
        <w:rPr>
          <w:rFonts w:cs="Arial" w:ascii="Arial" w:hAnsi="Arial"/>
          <w:b/>
          <w:sz w:val="18"/>
          <w:szCs w:val="21"/>
          <w:u w:val="single"/>
        </w:rPr>
        <w:t>Dotyczy siwz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/>
      </w:pPr>
      <w:r>
        <w:rPr>
          <w:sz w:val="18"/>
          <w:szCs w:val="21"/>
        </w:rPr>
        <w:t xml:space="preserve">Czy Zamawiający wyrazi zgodę na zmiane terminu wykonania zamówienia na 8 tygodni od daty podpisania umowy?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18"/>
          <w:szCs w:val="21"/>
          <w:u w:val="single"/>
        </w:rPr>
      </w:pPr>
      <w:r>
        <w:rPr>
          <w:rFonts w:cs="Arial" w:ascii="Arial" w:hAnsi="Arial"/>
          <w:b/>
          <w:sz w:val="18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21"/>
          <w:u w:val="single"/>
        </w:rPr>
      </w:pPr>
      <w:r>
        <w:rPr>
          <w:rFonts w:cs="Arial" w:ascii="Arial" w:hAnsi="Arial"/>
          <w:b/>
          <w:sz w:val="18"/>
          <w:szCs w:val="21"/>
          <w:u w:val="single"/>
        </w:rPr>
        <w:t>Dotyczy siwz – projekt umowy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/>
      </w:pPr>
      <w:r>
        <w:rPr>
          <w:sz w:val="18"/>
          <w:szCs w:val="21"/>
        </w:rPr>
        <w:t xml:space="preserve">Czy Zamawiający wyrazi zgodę na obniżenie kar umownych z 0,5% na 0,1% wartości brutto za każdy dzień zwłoki w dostarczeniu przedmiotu umowy? 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1"/>
          <w:u w:val="single"/>
        </w:rPr>
      </w:pPr>
      <w:r>
        <w:rPr>
          <w:rFonts w:cs="Arial" w:ascii="Arial" w:hAnsi="Arial"/>
          <w:b/>
          <w:sz w:val="18"/>
          <w:szCs w:val="21"/>
          <w:u w:val="single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18"/>
          <w:szCs w:val="21"/>
          <w:u w:val="single"/>
        </w:rPr>
      </w:pPr>
      <w:r>
        <w:rPr>
          <w:b/>
          <w:sz w:val="18"/>
          <w:szCs w:val="21"/>
          <w:u w:val="single"/>
        </w:rPr>
        <w:t xml:space="preserve">dotyczy: zadanie nr 3 – wózek do przewozu chorych w pozycji leżącej – 2 szt. 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/>
      </w:pPr>
      <w:r>
        <w:rPr>
          <w:sz w:val="18"/>
          <w:szCs w:val="21"/>
        </w:rPr>
        <w:t xml:space="preserve">Czy Zamawiający dopuści wózek do przewożenia chorych w pozycji leżącej , który posiada  szerokość leża z poręczami bocznymi 750 mm?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  <w:t xml:space="preserve">Czy Zamawiający dopuści wózek do przewożenia chorych w pozycji leżącej , który posiada  szerokość leża bez poręczy bocznych 680 mm?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/>
      </w:pPr>
      <w:r>
        <w:rPr>
          <w:sz w:val="18"/>
          <w:szCs w:val="21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18"/>
          <w:szCs w:val="21"/>
        </w:rPr>
        <w:t>Czy Zamawiający dopuści wózek o długości całkowitej 2000 mm?</w:t>
      </w:r>
      <w:r>
        <w:rPr>
          <w:rFonts w:cs="Arial" w:ascii="Arial" w:hAnsi="Arial"/>
          <w:b/>
          <w:sz w:val="18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  <w:t>Tak – Zamawiający dopuszcza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/>
      </w:pPr>
      <w:r>
        <w:rPr>
          <w:sz w:val="18"/>
          <w:szCs w:val="21"/>
        </w:rPr>
        <w:t xml:space="preserve">Czy Zamawiający wymaga aby wózek do przewożenia chorych w pozycji leżącej posiadał regulację wysokości leża za pomocą nożnej pompy hydraulicznej ? 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  <w:t xml:space="preserve">Tak – Zamawiający dopuszcza lecz nie wymaga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  <w:t xml:space="preserve">Czy Zamawiający dopuści do zaoferowania wózek do przewożenia chorych w pozycji leżącej , który posiada tunel na kasetę RTG tylko w oparciu pleców ?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/>
      </w:pPr>
      <w:r>
        <w:rPr>
          <w:sz w:val="18"/>
          <w:szCs w:val="21"/>
        </w:rPr>
        <w:t>Zamawiający nie zmienia zapisów siwz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  <w:t xml:space="preserve">Czy Zamawiający dopuści do zaoferowania wózek do przewożenia chorych w pozycji leżącej , który posiada ruchomy segment oparcia pleców regulowany za pomocą zapadki w zakresie – 15 st do – 70 st ?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/>
      </w:pPr>
      <w:r>
        <w:rPr>
          <w:sz w:val="18"/>
          <w:szCs w:val="21"/>
        </w:rPr>
        <w:t>Zamawiający nie zmienia zapisów siwz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18"/>
          <w:szCs w:val="21"/>
          <w:u w:val="single"/>
        </w:rPr>
      </w:pPr>
      <w:r>
        <w:rPr>
          <w:b/>
          <w:sz w:val="18"/>
          <w:szCs w:val="21"/>
          <w:u w:val="single"/>
        </w:rPr>
        <w:t xml:space="preserve">dotyczy: zadanie nr 3 - szafka przyłóżkowa bez blatu – 20 szt. 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/>
      </w:pPr>
      <w:r>
        <w:rPr>
          <w:sz w:val="18"/>
          <w:szCs w:val="21"/>
        </w:rPr>
        <w:t>Czy Zamawiający dopuści szafkę przyłóżkową która posiada blat wykonany z płyty laminatowej bez zakończenia tworzywową obramówką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/>
      </w:pPr>
      <w:r>
        <w:rPr>
          <w:sz w:val="18"/>
          <w:szCs w:val="21"/>
        </w:rPr>
        <w:t>Zamawiający nie zmienia zapisów siwz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Czy Zamawiający dopuści szafkę przyłóżkową która posiada szerokość całkowitą wynoszącą 450 mm 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  <w:t>Zamawiający nie zmienia zapisów siwz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/>
      </w:pPr>
      <w:r>
        <w:rPr>
          <w:sz w:val="18"/>
          <w:szCs w:val="21"/>
        </w:rPr>
        <w:t>Czy Zamawiający dopuści szafkę przyłóżkową z szufladą wysuwaną na prowadnicach rolkowych bez wyjmowanego wkładu tworzywowego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  <w:t>Zamawiający nie zmienia zapisów siwz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Czy Zamawiający dopuści szafkę przyłóżkową która nie  posiada półki do odkładania obuwia lub pojemników urologicznych 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/>
      </w:pPr>
      <w:r>
        <w:rPr>
          <w:sz w:val="18"/>
          <w:szCs w:val="21"/>
        </w:rPr>
        <w:t>Zamawiający nie zmienia zapisów siwz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Czy Zamawiający dopuści szafkę przyłóżkową która nie  ma możliwości w późniejszym czasie montażu dodatkowego blatu bocznego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  <w:t>Zamawiający nie zmienia zapisów siwz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18"/>
          <w:szCs w:val="21"/>
          <w:u w:val="single"/>
        </w:rPr>
      </w:pPr>
      <w:r>
        <w:rPr>
          <w:b/>
          <w:sz w:val="18"/>
          <w:szCs w:val="21"/>
          <w:u w:val="single"/>
        </w:rPr>
        <w:t>dotyczy: zadanie nr 3 - szafka przyłóżkowa z blatem – 10 szt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/>
      </w:pPr>
      <w:r>
        <w:rPr>
          <w:sz w:val="18"/>
          <w:szCs w:val="21"/>
        </w:rPr>
        <w:t xml:space="preserve">Czy Zamawiający dopuści szafkę przyłóżkową z blatem która posiada szerokość całkowitą wynoszącą 695 mm ?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  <w:t>Zamawiający nie zmienia zapisów siwz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  <w:t xml:space="preserve">Czy Zamawiający dopuści szafkę przyłóżkową z blatem która posiada wysokość całkowitą wynoszącą 800 mm ?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  <w:t>Zamawiający nie zmienia zapisów siwz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  <w:t xml:space="preserve">Czy Zamawiający dopuści szafkę przyłóżkową z blatem która posiada głębokość całkowitą wynoszącą 450  mm ?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  <w:t>Zamawiający nie zmienia zapisów siwz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  <w:t xml:space="preserve">Czy Zamawiający dopuści szafkę przyłóżkową z blatem która posiada wymiary blatu bocznego wynoszące 520 x 450 mm ?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  <w:t>Zamawiający nie zmienia zapisów siwz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1"/>
          <w:u w:val="single"/>
        </w:rPr>
      </w:pPr>
      <w:r>
        <w:rPr>
          <w:rFonts w:cs="Arial" w:ascii="Arial" w:hAnsi="Arial"/>
          <w:b/>
          <w:sz w:val="18"/>
          <w:szCs w:val="21"/>
          <w:u w:val="single"/>
        </w:rPr>
        <w:t>dotyczy: zadanie nr 1 - kardiomonito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tyczy zadania nr 1 – kardiomonitor, poz.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kardiomonitor o obsługą za pomocy pokrętła, przycisków funkcyjnych oraz ekranu dotykowego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  <w:t>Tak – Zamawiający dopuszcza</w:t>
      </w:r>
    </w:p>
    <w:p>
      <w:pPr>
        <w:pStyle w:val="Normal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tyczy zadania nr 1 – kardiomonitor, poz. 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kardiomonitor z czasem ładowania akumulatora do 8 godz. , kardiomonitor zamknięty, ale nie sklasyfikowany wg klasyfikacji dotyczącej zabezpieczenia przed wnikaniem wody (zgodnie z PN-EN 60529:2003) oraz o wadze 4,8 kg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Dotyczy zadania nr 1 – kardiomonitor, poz. 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kardiomonitor pomiarem odcinka ST w zakresie od (-2,0 mV) do (+2,0 mV)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  <w:t>Tak – Zamawiający dopuszcza</w:t>
      </w:r>
    </w:p>
    <w:p>
      <w:pPr>
        <w:pStyle w:val="Normal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tyczy zadania nr 1 – kardiomonitor, poz. 9</w:t>
      </w:r>
    </w:p>
    <w:p>
      <w:pPr>
        <w:pStyle w:val="Normal"/>
        <w:rPr/>
      </w:pPr>
      <w:r>
        <w:rPr>
          <w:rFonts w:cs="Arial" w:ascii="Arial" w:hAnsi="Arial"/>
          <w:sz w:val="18"/>
        </w:rPr>
        <w:t>Czy Zamawiający dopuści kardiomonitor z zakresem pomiarowym ciśnienia w przypadku noworodków: skurczowego 40 – 135 mmHg, rozkurczowego 10 – 100 mmHg, średniego 20 – 110 mmHg; w przypadku dzieci : skurczowego 40-200 mmHg, rozkurczowego 10 – 150 mmHg i średniego 20-165 mmH  oraz w przypadku dorosłych : skurczowego 40-270 mmHg, rozkurczowego 10 – 210 mmHg i średniego 20-230 mmHg oraz bez ochrony suwakowej, chroniącej przed wnikaniem kurzu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  <w:t>Tak – Zamawiający dopuszcza</w:t>
      </w:r>
    </w:p>
    <w:p>
      <w:pPr>
        <w:pStyle w:val="Normal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tyczy zadania nr 1 – kardiomonitor, poz. 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kardiomonitor z wyborem czasu wyciszania alarmów : 1,2,3,5,10,15 minut lub na stałe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  <w:t>Tak – Zamawiający dopuszcza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tyczy zadania nr 1 – kardiomonitor, poz. 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kardiomonitor bez zintegrowanej z monitorem osłony suwakowej chroniącej przed dostawaniem się kurzu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  <w:t>Tak – Zamawiający dopuszcza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tyczy zadania nr 1 – kardiomonitor, poz. 2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kt 2 Czy Zamawiający dopuści ekran o przekątnej 10,4’’ z możliwością prezentacji danych w różnych formatach co zapewnia czytelność w różnych sytuacjach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tyczy zadania nr 1 – kardiomonitor, poz. 3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kt 3 Czy Zamawiający dopuści do przetargu kardiomonitor kompaktowy o wadze ok. 5,5 kg?. Wyższa waga urządzenia spowodowana jest wyposażeniem kardiomonitora w pojemne akumulatory. Jest to i tak jeden z najlżejszych monitorów na rynku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tyczy zadania nr 1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18"/>
          <w:szCs w:val="22"/>
        </w:rPr>
        <w:t>Czy Zamawiający dopuści czas ładowania akumulatorów równy 8 godzin? W tym czasie monitor może normalnie funkcjonować.</w:t>
      </w:r>
      <w:r>
        <w:rPr>
          <w:rFonts w:cs="Arial" w:ascii="Arial" w:hAnsi="Arial"/>
          <w:b/>
          <w:sz w:val="18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  <w:t>Tak – Zamawiający dopuszcza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tyczy zadania nr 1 – kardiomonitor, poz. 4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18"/>
          <w:szCs w:val="22"/>
        </w:rPr>
        <w:t>Pkt 4 Czy Zamawiający dopuści funkcję zatrzymania krzywej EKG zamiast kaskady?</w:t>
      </w:r>
      <w:r>
        <w:rPr>
          <w:rFonts w:cs="Arial" w:ascii="Arial" w:hAnsi="Arial"/>
          <w:b/>
          <w:sz w:val="18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  <w:t>Tak – Zamawiający dopuszcza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tyczy zadania nr 1 – kardiomonitor, poz. 6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18"/>
          <w:szCs w:val="22"/>
        </w:rPr>
        <w:t>Pkt 6 Czy Zamawiający dopuści monitor z funkcją wyciszenia alarmów na 2 minuty bez możliwości wydłużenia tego czasu? Pozbawienie funkcji alarmów na dłuższy czas może być niebezpieczne dla pacjenta.</w:t>
      </w:r>
      <w:r>
        <w:rPr>
          <w:rFonts w:cs="Arial" w:ascii="Arial" w:hAnsi="Arial"/>
          <w:b/>
          <w:sz w:val="18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tyczy zadania nr 1 – kardiomonitor, poz. 7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18"/>
          <w:szCs w:val="22"/>
        </w:rPr>
        <w:t>Pkt 7 Czy Zamawiający dopuści do przetargu kardiomonitor kompaktowy z zakresem odcinka ST w przedziale od -0,8 mV do + 0,8 mV? Proponowany zakres jest w zupełności wystarczający do prawidłowego i bezpiecznego monitorowania pacjenta.</w:t>
      </w:r>
      <w:r>
        <w:rPr>
          <w:rFonts w:cs="Arial" w:ascii="Arial" w:hAnsi="Arial"/>
          <w:b/>
          <w:sz w:val="18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  <w:t>Tak – Zamawiający dopuszcza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tyczy zadania nr 1 – kardiomonitor, poz. 8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18"/>
          <w:szCs w:val="22"/>
        </w:rPr>
        <w:t>Pkt 8 Czy Zamawiający dopuści do przetargu kardiomonitor kompaktowy z zakresem pomiaru pulsu z czujnika SpO2 w przedziale od 30 do 300 bpm? Puls poniżej 30 bpm oznacza zagrażającą życiu arytmię i wymaga podjęcia natychmiastowej reakcji personelu medycznego o czym kardiomonitor natychmiast informuje poprzez pojawienie się krytycznego alarmu oznaczającego zagrożenie życia pacjenta.</w:t>
      </w:r>
      <w:r>
        <w:rPr>
          <w:rFonts w:cs="Arial" w:ascii="Arial" w:hAnsi="Arial"/>
          <w:b/>
          <w:sz w:val="18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  <w:t>Tak – Zamawiający dopuszcza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tyczy zadania nr 1 – kardiomonitor, poz. 9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18"/>
          <w:szCs w:val="22"/>
        </w:rPr>
        <w:t>Pkt 9 Czy Zamawiający dopuści do przetargu kardiomonitor kompaktowy z zakresem ciśnienia pompowania mankietu w przedziale od 0 do 300 mmHg dla dorosłych i dzieci, 0-150 mmHg dla noworodków oraz  zakresem pomiarowym w przedziale od 10 do 254 mmHg?</w:t>
      </w:r>
      <w:r>
        <w:rPr>
          <w:rFonts w:cs="Arial" w:ascii="Arial" w:hAnsi="Arial"/>
          <w:b/>
          <w:sz w:val="18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  <w:t>Tak – Zamawiający dopuszcza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tyczy zadania nr 1 – kardiomonitor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zy Zamawiający dopuści rozwiązanie w którym osłona suwakowa nie jest konieczna ponieważ gniazdo jest chronione przed kurzem przy podłączonym przewodzie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  <w:t>Tak – Zamawiający dopuszcza</w:t>
      </w:r>
    </w:p>
    <w:p>
      <w:pPr>
        <w:pStyle w:val="Normal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tyczy zadania nr 1 – kardiomonitor, poz. 3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zy Zamawiający dopuści do przetargu kardiomonitory o wadze do 4,5 kg?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godnie z zapisami siwz i udzielonymi odpowiedziam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tyczy zadania nr 1 – kardiomonitor, poz 6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zy Zamawiający dopuści do przetargu kardiomonitor z możliwością ustawienia czasu wyciszenia alarmu w przedziale od 1 minuty do 5 minut?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godnie z zapisami siwz i udzielonymi odpowiedziam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tyczy zadania nr 1 – kardiomonitor, poz. 8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18"/>
        </w:rPr>
        <w:t>Czy Zamawiający dopuści do przetargu kardiomonitor z zakresem pomiaru  pulsu w zakresie 25-255 bpm?</w:t>
      </w:r>
      <w:r>
        <w:rPr>
          <w:rFonts w:cs="Arial" w:ascii="Arial" w:hAnsi="Arial"/>
          <w:b/>
          <w:sz w:val="18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godnie z zapisami siwz i udzielonymi odpowiedziam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tyczy zadania nr 1 – kardiomonitor, poz. 9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18"/>
        </w:rPr>
        <w:t>Czy Zamawiający dopuści do przetargu kardiomonitor bez zintegrowanej osłony suwakowej na mankiet?</w:t>
      </w:r>
      <w:r>
        <w:rPr>
          <w:rFonts w:cs="Arial" w:ascii="Arial" w:hAnsi="Arial"/>
          <w:b/>
          <w:sz w:val="18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godnie z zapisami siwz i udzielonymi odpowiedziami</w:t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tyczy zadania nr 1 – kardiomonitor, poz 13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 Zamawiający dopuści do przetargu kardiomonitor bez gniazda USB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godnie z zapisami siwz i udzielonymi odpowiedziami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user</cp:lastModifiedBy>
  <cp:lastPrinted>2013-12-13T08:43:00Z</cp:lastPrinted>
  <dcterms:modified xsi:type="dcterms:W3CDTF">2013-12-13T11:19:00Z</dcterms:modified>
  <cp:revision>35</cp:revision>
  <dc:subject/>
  <dc:title>Nr sprawy SP ZOZ ZZP 2400/11/12</dc:title>
</cp:coreProperties>
</file>